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8" w:space="1" w:color="FF0000"/>
          <w:left w:val="double" w:sz="8" w:space="1" w:color="FF0000"/>
          <w:bottom w:val="double" w:sz="8" w:space="1" w:color="FF0000"/>
          <w:right w:val="double" w:sz="8" w:space="1" w:color="FF00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Catechism Enrolment </w:t>
      </w:r>
    </w:p>
    <w:p>
      <w:pPr>
        <w:pStyle w:val="Normal"/>
        <w:pBdr>
          <w:top w:val="double" w:sz="8" w:space="1" w:color="FF0000"/>
          <w:left w:val="double" w:sz="8" w:space="1" w:color="FF0000"/>
          <w:bottom w:val="double" w:sz="8" w:space="1" w:color="FF0000"/>
          <w:right w:val="double" w:sz="8" w:space="1" w:color="FF00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4-6 years </w:t>
      </w:r>
    </w:p>
    <w:p>
      <w:pPr>
        <w:pStyle w:val="Normal"/>
        <w:pBdr>
          <w:top w:val="double" w:sz="8" w:space="1" w:color="FF0000"/>
          <w:left w:val="double" w:sz="8" w:space="1" w:color="FF0000"/>
          <w:bottom w:val="double" w:sz="8" w:space="1" w:color="FF0000"/>
          <w:right w:val="double" w:sz="8" w:space="1" w:color="FF00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>&amp;</w:t>
      </w:r>
    </w:p>
    <w:p>
      <w:pPr>
        <w:pStyle w:val="Normal"/>
        <w:pBdr>
          <w:top w:val="double" w:sz="8" w:space="1" w:color="FF0000"/>
          <w:left w:val="double" w:sz="8" w:space="1" w:color="FF0000"/>
          <w:bottom w:val="double" w:sz="8" w:space="1" w:color="FF0000"/>
          <w:right w:val="double" w:sz="8" w:space="1" w:color="FF00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-12 year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Carmelite Church, Kensingt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[for Holy Communion &amp; Confirmation, see other forms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WELCOME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The children's catechism is held on </w:t>
      </w:r>
      <w:r>
        <w:rPr>
          <w:b/>
          <w:bCs/>
          <w:sz w:val="28"/>
          <w:szCs w:val="28"/>
        </w:rPr>
        <w:t>Sunday, after the 10.00 a.m. Mas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arents</w:t>
      </w:r>
      <w:r>
        <w:rPr>
          <w:sz w:val="28"/>
          <w:szCs w:val="28"/>
        </w:rPr>
        <w:t xml:space="preserve"> commit to ensuring regular attendance by their child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e first meeting will be for parents and for childre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n </w:t>
      </w:r>
      <w:r>
        <w:rPr>
          <w:b/>
          <w:bCs/>
          <w:sz w:val="28"/>
          <w:szCs w:val="28"/>
        </w:rPr>
        <w:t>Sunday 3rd Octobe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 of child: 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 of  birth:..............                Date of baptism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choo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arents' names: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umber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Emai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Signature of parent or guardian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hank you for this information, which will help us to contact you and organise the catechesis; for further information please contact Fr Iain, 07776457392, iainmatthew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9:00Z</dcterms:created>
  <dc:creator/>
  <dc:description/>
  <dc:language>en-US</dc:language>
  <cp:lastModifiedBy/>
  <dcterms:modified xsi:type="dcterms:W3CDTF">2010-06-26T19:59:00Z</dcterms:modified>
  <cp:revision>2</cp:revision>
  <dc:subject/>
  <dc:title>Catechism Enrol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